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302260</wp:posOffset>
                </wp:positionV>
                <wp:extent cx="9775825" cy="6807200"/>
                <wp:effectExtent l="15240" t="14605" r="2667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5800" cy="680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20.25pt;margin-top:-23.8pt;width:769.7pt;height:535.95pt;mso-wrap-style:none;v-text-anchor:middle">
                <v:fill o:detectmouseclick="t" color2="#daeef3"/>
                <v:stroke color="#365f91" weight="2844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казенное образовательное учреждение дополнительного образования детей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Центр дополнительного образования детей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.Удачный МО «Мирнинский район» Республики Саха (Якутия)</w:t>
      </w:r>
    </w:p>
    <w:p>
      <w:pPr>
        <w:pStyle w:val="Style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Отчет</w:t>
      </w:r>
    </w:p>
    <w:p>
      <w:pPr>
        <w:pStyle w:val="Normal"/>
        <w:spacing w:before="0" w:after="120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 xml:space="preserve">муниципального ресурсного центра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МКОУ ДОД ЦДОД г.Удачный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Развитие системы поддержки талантливых детей» 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 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полугодие 2013 года</w:t>
      </w:r>
    </w:p>
    <w:p>
      <w:pPr>
        <w:pStyle w:val="Style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jc w:val="right"/>
        <w:rPr>
          <w:color w:val="333333"/>
        </w:rPr>
      </w:pPr>
      <w:r>
        <w:rPr>
          <w:color w:val="333333"/>
        </w:rPr>
        <w:t>Руководитель ресурсного центра</w:t>
      </w:r>
    </w:p>
    <w:p>
      <w:pPr>
        <w:pStyle w:val="Style20"/>
        <w:jc w:val="right"/>
        <w:rPr>
          <w:color w:val="333333"/>
        </w:rPr>
      </w:pPr>
      <w:r>
        <w:rPr>
          <w:color w:val="333333"/>
        </w:rPr>
        <w:t>Директор  МКОУ ДОД ЦДОД г.Удачный</w:t>
      </w:r>
    </w:p>
    <w:p>
      <w:pPr>
        <w:pStyle w:val="Style20"/>
        <w:jc w:val="right"/>
        <w:rPr>
          <w:color w:val="333333"/>
        </w:rPr>
      </w:pPr>
      <w:r>
        <w:rPr>
          <w:color w:val="333333"/>
        </w:rPr>
        <w:t xml:space="preserve">Цымбалова Т.В.                                                                          </w:t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"/>
          <w:rFonts w:cs="Times New Roman" w:ascii="Times New Roman" w:hAnsi="Times New Roman"/>
          <w:color w:val="333333"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есурсного центра МКОУ ДОД ЦДОД г.Удачный о результатах реализации  перспективного пла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поддержки талантливых детей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3 года</w:t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итогам конкурса программ развития образовательных учреждений МКОУ ДОД ЦДОД г.Удачный получил статус муниципального ресурсного центра  по направлению </w:t>
      </w:r>
      <w:r>
        <w:rPr>
          <w:rFonts w:cs="Times New Roman" w:ascii="Times New Roman" w:hAnsi="Times New Roman"/>
          <w:sz w:val="24"/>
          <w:szCs w:val="24"/>
        </w:rPr>
        <w:t>«Развитие системы поддержки талантливых детей». Для реализации этого направления администрацией и педагогическим коллективом была разработана программа муниципального ресурсного центра по работе с талантливыми детьми и составлен годовой план-график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выделены ряд ключевых направлений, реализация которых способствует созданию эффективной внешней и внутренней образовательной среды, способствующей реализации себя как субъекта собственной жизни, деятельности и общения с учетом своих особенностей, возможностей, потребностей и компетентностей, как Ребенку, так и Взрослому, Родителю, Педагогу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и функциональное обеспечение реализации проекта программы ресурсного центр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д проектом программы развития ресурсного центр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го плана работы ресурсного центра на 2012-2016 годы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концепции программы  на педагогическом совет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анка данных одаренных детей МКОУ ДОД ЦДОД г.Удачный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ложения о муниципальном ресурсном центр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договоров о сотрудничестве с ОУ г.Удач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содержание учебного процесса в аспекте реализации программы ресурсного центр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организационных основ проведения  олимпиад и интеллектуальных конкурсов разного уровн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конкурсах, викторинах, олимпиадах всероссийского, республиканского, районного и городского уровн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рисунков и декоративно-прикладного творчества разного уровн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и районных конкурсах вокального искусства и инструментальной музыки «Надежды АЛРОСА», «Синяя птица», «Искры творчества» и др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городских и районных конкурсов (районные конкурсы детского рисунка «Кем я мечтаю быть», «Моя любимая планета»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парикмахерского искусства среди непрофессионалов «Золотой локон», городская интеллектуальная викторина для первоклассников «Пиратский клад», выставка декоративно-прикладного творчества «Город мастеров»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реализация </w:t>
      </w:r>
      <w:r>
        <w:rPr>
          <w:rFonts w:cs="Times New Roman" w:ascii="Times New Roman" w:hAnsi="Times New Roman"/>
        </w:rPr>
        <w:t xml:space="preserve"> муниципальной Целевой программы «Развитие приоритетных направлений образования </w:t>
      </w:r>
      <w:r>
        <w:rPr>
          <w:rFonts w:cs="Times New Roman" w:ascii="Times New Roman" w:hAnsi="Times New Roman"/>
          <w:sz w:val="24"/>
          <w:szCs w:val="24"/>
        </w:rPr>
        <w:t>МО «Город Удачный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рограмма «Поддержка одарённых детей»). Организация поездки детей на районные вокальные конкурсы «Синяя птица» г.Мирный, «Надежды АЛРОСА» п.Айха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лный перечень участия обучающихся ЦДОД в конкурсах и олимпиадах разного уровня и их результативность отражена в Приложении 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 в системе реализации программы ресурсного центра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истематического повышения мастерства учителей, работающих с одаренными детьми, через курсовую подготовку, проблемные и обучающие семинары города, района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курсовой подготовки «Управление воспитательным процессом в ОУ», г.Мирный, февраль 2013. (1 человек)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ом семинаре в МКОУ СОШ № 23 п.Айхал и МКОУ СОШ № 19 г.Удачный в рамках декады информатизации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повышение квалификации «Формирование и оценка профессиональных качеств современного педагога» при открытом педагогическом университете «Первое сентября» г.Москва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едагогического коллектива «Выявление типов трудовой мотиваци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ресурсного центра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о понятии «одаренность» и «одаренный ребенок»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«Педагогическая компетентность. Понятие и структура»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семинар «Самообразование педаго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едует отметить, что участниками конкурсов и викторин различного уровня может стать каждый ребенок, так как положительная «проба сил» мотивирует ребенка на дальнейшее развитие и стимулирует познавательную активность. Это возможно благодаря личностно-ориентированному подходу каждого педагога Центра к обучающим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3 года в конкурсах разного уровня (городской, республиканский, федеральный, международный) приняло участие  277 обучающихся, из них  114 –  стали победител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участия в конкурсах обучающихся МКОУ ДОД «ЦДОД» г Удачный между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м 2012 года 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полугодием 2013 года представлено в таблиц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417"/>
        <w:gridCol w:w="1134"/>
        <w:gridCol w:w="1276"/>
        <w:gridCol w:w="1276"/>
        <w:gridCol w:w="1417"/>
        <w:gridCol w:w="992"/>
        <w:gridCol w:w="1276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2года,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3 года остаётся проблемой - участие обучающихся Центра в республиканских и международных конкурс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ложившуюся ситуацию, нами были выявлены причины невысокой активности обучающихся в конкурсах данных уровней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й:</w:t>
      </w:r>
    </w:p>
    <w:p>
      <w:pPr>
        <w:pStyle w:val="Style17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сокая цена, требуемая организаторами конкурсов. Родители пока не готовы вкладывать деньги в своих детей.</w:t>
      </w:r>
    </w:p>
    <w:p>
      <w:pPr>
        <w:pStyle w:val="Style17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частие в конкурсах данного уровня чаще всего требует очного участия конкурсантов, что невозможно в связи с финансовыми трудностями и сложностью  выезда детей к месту проведения конкурсов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Республиканский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74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езультаты республиканских конкурсов и викторин не всегда становятся известны ОУ. Так, до сих пор нет данных по результатам конкурса</w:t>
      </w:r>
      <w:r>
        <w:rPr>
          <w:rFonts w:cs="Times New Roman" w:ascii="Times New Roman" w:hAnsi="Times New Roman"/>
          <w:sz w:val="24"/>
          <w:szCs w:val="24"/>
        </w:rPr>
        <w:t xml:space="preserve"> на разработку эскизов календаря «Воздушный мост», посвящённого 70-летию трассы «Аляска – Сибирь», проводившемуся в ноябре 2012 год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едстоящих конкурсах, а также результаты участия в конкурсе приходят с большим опозданием. В мае 2013 года нами были получены результаты участия в российской природоохранной акции «Марш парков 2012», организованного экологическим объединением «Экос» Центра научно-исследовательской работы школьников и эколого-просветительским центром Госзаповедника «Олёкминский» весной 2012 го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Полученные поздно результаты теряют свою ценность и значимость как для участников в частности, так и для учреждения в ц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1 полугодии 2013 года обучающиеся МКОУ ДОД «ЦДОД» приняли активное участие в   конкурсах городского и районного уровней. Показательно то, что в двух районных вокальных конкурсах «Синяя птица» и «Надежды АЛРОСА 2013» обучающиеся студий «Новая звезда», «Гитарист» (руководитель Пенина И.В.) и «Солист» (руководитель Этемез Л.Л.) приняли очное участ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ётся проблемой участия в конкурсах разного уровня обучающихся танцевальных и театральной студ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конкурсов, в которых принимают участие обучающихся студий, являются декоративно-прикладной, изобразительной, литературной и интеллектуальной направл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едставленную информацию, Центр дополнительного образования детей  оставляет решение таких задач как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обучающихся в международных и республиканских конкурса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конкурсантов,  дающего в перспективе возможных победителе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й городского и районного конкурсов для обучающихся танцевальных и театральных студ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родителями одаренных и талантливых дет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зработке республиканской межведомственной программы по выявлению поддержки молодых талантов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 выявления и развития одаренности детей.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63"/>
        <w:gridCol w:w="3815"/>
        <w:gridCol w:w="2970"/>
        <w:gridCol w:w="2434"/>
        <w:gridCol w:w="228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продук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– 31.05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едагогического совета «Педагогическая компетентность. Понятие и струк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теоретического семинара «Самообразование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педагогического коллектива и анализ результатов «Выявление типов трудовой мотиваци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овка тем самообразова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методической помощи педагогам  по работе с одаренными детьми, по корректировке образовательных программ и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педагогов ЦДОД во 2 Всероссийском творческом конкурсе для педагогов и родителей «Открытая книг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– 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2 место) – 1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– 31.05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систематического повышения мастерства учителей, работающих с одаренными детьми, через курсовую подготовку, проблемные и обучающие семинары города, района, области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хождение дистанционной курсовой подготовки «Формирование и оценка профессиональных качеств современного педагога» (Педагогический университет «Первое сентября», методист Калгина О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хождение курсовой подготовки «Управление воспитательным процессом в ОУ» (КГАОУ ДПО (ПК) С «Красноярский краевой институт повышения квалификации и профессиональной переподготовки работников образования», зам.директора по УР Мелихова О.В., февраль 2013 г., Ми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йонных семинарах в МКОУ СОШ № 19 г.Удачный и МКОУ СОШ № 23 п.Айхал в рамках декады информатизации Мирн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йонном научно-методическом семинаре «Оценка качества результативности дополнительного образования», г.Мирный, 27.03.2013 г., доклад «Ресурсный потенциал системы ДОД в условиях реализации ФГТ 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о всероссийской научно-практической конференции «Качество образования в новых условиях», г.Мирный, 22.05-23.05.2013 г., докла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едагогический университет «Первое сентября»,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 (ПК) С «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3 п.Айх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9 г.У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Ми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компетенции работников МКОУ ДОД ЦДОД, способствующее успешному прохождению аттестации пед.работников</w:t>
            </w:r>
          </w:p>
        </w:tc>
      </w:tr>
      <w:tr>
        <w:trPr>
          <w:trHeight w:val="8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– 31.05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и функциональное обеспечение реализации проекта ресурсного центр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частия одаренных детей во всероссийских, республиканских, районных, городских конкурсах и викторинах различ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оведение олимпиад, интеллектуальных и других конкурсов раз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овместной деятельности с администрацией МО «Город Удачный» муниципальной Целевой программы «Развитие приоритетных направлений образования МО «Город Удачный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рограмма «Поддержка одарённых детей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и проведение циклических проектов на основе групп переменного состава, направленных на социализацию, гражданско-патриотическое воспитание и самоопределе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сотрудничества с учреждениями города для популяризации дополнительного образования и  студий МКОУ ДОД Ц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и результативности в таблице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и проведение городского интеллектуального конкурса первоклассников «Пиратский 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проведение районного конкурса детских рисунков «Кем я мечтаю бы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и проведение районного конкурса  детских рисунков и декоративно-прикладного творчества «Моя любим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и проведение районного конкурса парикмахерского искусства среди непрофессионалов «Золотой ло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и проведение городской выставки изобразительного и декоративно-прикладного творчества 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рганизация поездки обучающихся школ города на районный конкурс вокального искусства «Синяя птица», г.Ми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и проведение городской выставки декоративно-прикладного творчества 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поездки студии «Гитарист» на районный конкурс «Надежды АЛРОСА», п.Айх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«Час вопросов взрослому» (встреча с главой МО «Город Удачный» Приходько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«Открытый показ», посвященный проблеме наркомании сред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Создание волонтер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естиваль бардовской песни «Северны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«Открытый по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кции «Свеча памяти», «Георгиевская ленточка», «Трико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ыступление студии «Гитарист» на районном конкурсе строя и песни, перед детскими коллективами дошкольных учреждений, перед представителями администраций г.Удачный и п.Айхал в рамках Дня Муниципал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рганизация концертных программ для поздравлений с профессиональными праздниками организации гор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9 им.Л.А.Попуг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У Мир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У Мир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У Мир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.У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Уда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ых специалистов УГ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ых специалистов УГОКа, Удачнинская городская бо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Уда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г.У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 Уда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Ц УГ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инсп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–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27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, лауреаты – 1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23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8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7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19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трудничество с администрацией МО «Город Уда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трудничество с организациями и учреждениями г.Удачный для реализации проектов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тевого взаимодействия с ОУ,  являющимися ресурсными центрами по поддержке талантлив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МКОУ ДОД ЦДОД                                                                                              Мелих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обучающихся  в мероприятиях,  конкурсах и олимпиадах.</w:t>
      </w:r>
    </w:p>
    <w:p>
      <w:pPr>
        <w:pStyle w:val="Normal"/>
        <w:jc w:val="center"/>
        <w:rPr/>
      </w:pPr>
      <w:r>
        <w:rPr/>
        <w:t>1 квартал 2013 г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3"/>
        <w:gridCol w:w="1701"/>
        <w:gridCol w:w="1701"/>
        <w:gridCol w:w="2268"/>
        <w:gridCol w:w="1843"/>
        <w:gridCol w:w="382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творческий конкурс «Восхождение к образу» (в рамках национальной образовательной программы «Интеллектуально-творческий потенциал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результаты опубликованы в янва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е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Смыслова Дар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 место</w:t>
            </w:r>
          </w:p>
        </w:tc>
      </w:tr>
      <w:tr>
        <w:trPr>
          <w:trHeight w:val="53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«Волшебная 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ская Юлия – сертификат участника;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иктор – сертификат участника;</w:t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Полина – сертификат участника;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айрамова Фарид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 Михаил – сертификат участника</w:t>
            </w:r>
          </w:p>
        </w:tc>
      </w:tr>
      <w:tr>
        <w:trPr>
          <w:trHeight w:val="1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о сказкам А.С. Пушк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ихальская Юлия – 3 место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тур олимпиад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результаты подведены в янва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Сазонова Юлия – 2 место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ый конкурс «Познание и творчество», «Креативный тур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Виктория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Анастасия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инара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ртём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Виктор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юк Анна</w:t>
            </w:r>
          </w:p>
        </w:tc>
      </w:tr>
      <w:tr>
        <w:trPr>
          <w:trHeight w:val="33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юк Эдуард</w:t>
            </w:r>
          </w:p>
        </w:tc>
      </w:tr>
      <w:tr>
        <w:trPr>
          <w:trHeight w:val="28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Никита</w:t>
            </w:r>
          </w:p>
        </w:tc>
      </w:tr>
      <w:tr>
        <w:trPr>
          <w:trHeight w:val="28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 3-4 кл. (Англий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Иванова Анастас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 место</w:t>
            </w:r>
          </w:p>
        </w:tc>
      </w:tr>
      <w:tr>
        <w:trPr>
          <w:trHeight w:val="9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ый конкурс «Познание и творчество», «Зимний ту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знанная Брит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лярчук Анастасия – 8 место</w:t>
            </w:r>
          </w:p>
        </w:tc>
      </w:tr>
      <w:tr>
        <w:trPr>
          <w:trHeight w:val="3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тела и жес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лярчук Анастасия – 9 место</w:t>
            </w:r>
          </w:p>
        </w:tc>
      </w:tr>
      <w:tr>
        <w:trPr>
          <w:trHeight w:val="3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ухамедшина Ам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 место</w:t>
            </w:r>
          </w:p>
        </w:tc>
      </w:tr>
      <w:tr>
        <w:trPr>
          <w:trHeight w:val="1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и конкурсная программа «Наполни сердце добротой» (Конкурсное направление «Рисунки -2013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ари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Ольга (3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еева Д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еева Влада</w:t>
            </w:r>
          </w:p>
        </w:tc>
      </w:tr>
      <w:tr>
        <w:trPr>
          <w:trHeight w:val="49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Синяя птиц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мез Л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урикова Варвара – Гран-при;</w:t>
            </w:r>
          </w:p>
        </w:tc>
      </w:tr>
      <w:tr>
        <w:trPr>
          <w:trHeight w:val="5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лимовская Марина – 3 место;</w:t>
            </w:r>
          </w:p>
        </w:tc>
      </w:tr>
      <w:tr>
        <w:trPr>
          <w:trHeight w:val="3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арамонов Артём – 3 место</w:t>
            </w:r>
          </w:p>
        </w:tc>
      </w:tr>
      <w:tr>
        <w:trPr>
          <w:trHeight w:val="6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самбль «Планета детства» - 3 место (2 человека)</w:t>
            </w:r>
          </w:p>
        </w:tc>
      </w:tr>
      <w:tr>
        <w:trPr>
          <w:trHeight w:val="12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и прикладного творчества «Сергей Михал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Алина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ем я мечтаю быт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ар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еева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очкина Екатерина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т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т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ь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 Константин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Вер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Анастасия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Амина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Весна в Молдавии», посвящённой молдавскому празднику «Мерцишо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Раиля</w:t>
            </w:r>
          </w:p>
        </w:tc>
      </w:tr>
      <w:tr>
        <w:trPr>
          <w:trHeight w:val="3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езекова Анна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авленко Анна – 2 место</w:t>
            </w:r>
          </w:p>
        </w:tc>
      </w:tr>
      <w:tr>
        <w:trPr>
          <w:trHeight w:val="2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омашевская Алина – 1 место</w:t>
            </w:r>
          </w:p>
        </w:tc>
      </w:tr>
      <w:tr>
        <w:trPr>
          <w:trHeight w:val="2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тал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Ай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 Абд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ь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ц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ь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ник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очк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юкевич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ров Эр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льшин Аза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йбергенова Ай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р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овский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Михаил</w:t>
            </w:r>
          </w:p>
        </w:tc>
      </w:tr>
      <w:tr>
        <w:trPr>
          <w:trHeight w:val="7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ихальская Юлия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икифорова Полина – диплом участника</w:t>
            </w:r>
          </w:p>
        </w:tc>
      </w:tr>
      <w:tr>
        <w:trPr>
          <w:trHeight w:val="3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д Елена</w:t>
            </w:r>
          </w:p>
        </w:tc>
      </w:tr>
      <w:tr>
        <w:trPr>
          <w:trHeight w:val="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Зимние забавы» 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нов Матвей – сертификат участника</w:t>
            </w:r>
          </w:p>
        </w:tc>
      </w:tr>
      <w:tr>
        <w:trPr>
          <w:trHeight w:val="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Королеве весеннего царств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Мухамедшина Амина – 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Альсина – сертификат участника</w:t>
            </w:r>
          </w:p>
        </w:tc>
      </w:tr>
      <w:tr>
        <w:trPr>
          <w:trHeight w:val="4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(результаты в ма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Полина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тал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ё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рина</w:t>
            </w:r>
          </w:p>
        </w:tc>
      </w:tr>
      <w:tr>
        <w:trPr>
          <w:trHeight w:val="2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Юлия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алинградская би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Цымбалова Анастасия - диплом 2 степени</w:t>
            </w:r>
          </w:p>
        </w:tc>
      </w:tr>
      <w:tr>
        <w:trPr>
          <w:trHeight w:val="27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сероссийский конкурс «Мир детства или мои любимые мультфиль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ir-konkursov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Светлана –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усина Полин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ухамедшина Альсин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ухамедшина Амина – 1 место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тал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епнёв Валентин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епнёв Евгений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дреев Никита – 1 место</w:t>
            </w:r>
          </w:p>
        </w:tc>
      </w:tr>
      <w:tr>
        <w:trPr>
          <w:trHeight w:val="3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домёткина Ольга  –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домёткин Михаил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ульбезекова Анн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Шарафиева Алин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на –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ыреева Влад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удрявцева Софья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ухамедшина Амин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верьянова Вероника – 2 место</w:t>
            </w:r>
          </w:p>
        </w:tc>
      </w:tr>
      <w:tr>
        <w:trPr>
          <w:trHeight w:val="10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улусчаа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айгант Ангелина – победитель в номинациях «Изюминка конкурса» и «Приз зрительских симпатий»</w:t>
            </w:r>
          </w:p>
        </w:tc>
      </w:tr>
      <w:tr>
        <w:trPr>
          <w:trHeight w:val="5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верьянова Вероника – Вторая мисс</w:t>
            </w:r>
          </w:p>
        </w:tc>
      </w:tr>
      <w:tr>
        <w:trPr>
          <w:trHeight w:val="3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зарева Лариана – победитель в номинации «Надежда фестиваля»</w:t>
            </w:r>
          </w:p>
        </w:tc>
      </w:tr>
      <w:tr>
        <w:trPr>
          <w:trHeight w:val="2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алмыкова Софья – МИСС Сулусчаана</w:t>
            </w:r>
          </w:p>
        </w:tc>
      </w:tr>
      <w:tr>
        <w:trPr>
          <w:trHeight w:val="2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ород мастер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</w:tr>
      <w:tr>
        <w:trPr>
          <w:trHeight w:val="11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икифорова Полина - победитель 8 Городского фестиваля «Искры творчества»</w:t>
            </w:r>
          </w:p>
        </w:tc>
      </w:tr>
      <w:tr>
        <w:trPr>
          <w:trHeight w:val="2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авченко Денис - победитель 8 Городского фестиваля «Искры творчества»</w:t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>
          <w:trHeight w:val="2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из зрительских симпатий.</w:t>
            </w:r>
          </w:p>
        </w:tc>
      </w:tr>
      <w:tr>
        <w:trPr>
          <w:trHeight w:val="12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Шарафиева Алина 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бедитель 8 Городского фестиваля «Искры творчества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т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>
          <w:trHeight w:val="2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тал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щенко Алёна - победитель 8 Городского фестиваля «Искры творчества»</w:t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>
          <w:trHeight w:val="3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мез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2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лин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агулин Денис – победитель 8 Городского фестиваля «Искры творчества»</w:t>
            </w:r>
          </w:p>
        </w:tc>
      </w:tr>
      <w:tr>
        <w:trPr>
          <w:trHeight w:val="1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«Искры твор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мез Л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>
          <w:trHeight w:val="6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аниил Одинцов – дипломант фестиваля.</w:t>
            </w:r>
          </w:p>
        </w:tc>
      </w:tr>
      <w:tr>
        <w:trPr>
          <w:trHeight w:val="6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Римма Билалова – 3 мест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курсной программе «Эстрадное пение»</w:t>
            </w:r>
          </w:p>
        </w:tc>
      </w:tr>
      <w:tr>
        <w:trPr>
          <w:trHeight w:val="6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ртём Парамонов – благодарственное письмо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н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. </w:t>
            </w:r>
          </w:p>
        </w:tc>
      </w:tr>
      <w:tr>
        <w:trPr>
          <w:trHeight w:val="13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лагодарственное письмо з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ктивное участие  в конкурсной программе «Инструментальная музыка»</w:t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т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т Анге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обучающихся  в мероприятиях,  конкурсах и олимпиадах.</w:t>
      </w:r>
    </w:p>
    <w:p>
      <w:pPr>
        <w:pStyle w:val="Normal"/>
        <w:spacing w:lineRule="auto" w:line="240" w:before="0" w:after="0"/>
        <w:jc w:val="center"/>
        <w:rPr/>
      </w:pPr>
      <w:r>
        <w:rPr/>
        <w:t>2 квартал 2013 г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1843"/>
        <w:gridCol w:w="1701"/>
        <w:gridCol w:w="2268"/>
        <w:gridCol w:w="1843"/>
        <w:gridCol w:w="382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га професс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результаты не извест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видеоролик, телерепортаж на тему занятости молодё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Софья</w:t>
            </w:r>
          </w:p>
        </w:tc>
      </w:tr>
      <w:tr>
        <w:trPr>
          <w:trHeight w:val="2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а Марина</w:t>
            </w:r>
          </w:p>
        </w:tc>
      </w:tr>
      <w:tr>
        <w:trPr>
          <w:trHeight w:val="2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катерина</w:t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Полина</w:t>
            </w:r>
          </w:p>
        </w:tc>
      </w:tr>
      <w:tr>
        <w:trPr>
          <w:trHeight w:val="2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овская Екатерина</w:t>
            </w:r>
          </w:p>
        </w:tc>
      </w:tr>
      <w:tr>
        <w:trPr>
          <w:trHeight w:val="3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икладного творчества «Путь к звёзд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ская Юлия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Марат – сертификат участника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Альсина -сертификат участника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нов Матвей -  сертификат участника</w:t>
            </w:r>
          </w:p>
        </w:tc>
      </w:tr>
      <w:tr>
        <w:trPr>
          <w:trHeight w:val="3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тал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ёв Евгений – сертификат участника</w:t>
            </w:r>
          </w:p>
        </w:tc>
      </w:tr>
      <w:tr>
        <w:trPr>
          <w:trHeight w:val="2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 Михаил – сертификат участника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Шарафиева Алина – 3 место</w:t>
            </w:r>
          </w:p>
        </w:tc>
      </w:tr>
      <w:tr>
        <w:trPr>
          <w:trHeight w:val="2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икладного творчества «Весна благоухает н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кровная Вероника – сертификат участника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Никифорова Полина – 2 место</w:t>
            </w:r>
          </w:p>
        </w:tc>
      </w:tr>
      <w:tr>
        <w:trPr>
          <w:trHeight w:val="3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лин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Багулин Денис – 3 место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амедшина Альсина – сертификат участника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онов Матвей – сертификат участника</w:t>
            </w:r>
          </w:p>
        </w:tc>
      </w:tr>
      <w:tr>
        <w:trPr>
          <w:trHeight w:val="2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амедшина Амина – сертификат участника</w:t>
            </w:r>
          </w:p>
        </w:tc>
      </w:tr>
      <w:tr>
        <w:trPr>
          <w:trHeight w:val="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нтьева Анастасия – сертификат участника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тал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пнёв Евгений – сертификат участника</w:t>
            </w:r>
          </w:p>
        </w:tc>
      </w:tr>
      <w:tr>
        <w:trPr>
          <w:trHeight w:val="3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Томашевская Алина – 3 место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 «Мелодия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т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>Вайгант Ангелина – 3 место</w:t>
            </w:r>
          </w:p>
        </w:tc>
      </w:tr>
      <w:tr>
        <w:trPr>
          <w:trHeight w:val="241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икладного творчества «По волнам памя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афин Марат  - 3 место</w:t>
            </w:r>
          </w:p>
        </w:tc>
      </w:tr>
      <w:tr>
        <w:trPr>
          <w:trHeight w:val="24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ихальская Юлия – 2 место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устафин Ранис – 3 место</w:t>
            </w:r>
          </w:p>
        </w:tc>
      </w:tr>
      <w:tr>
        <w:trPr>
          <w:trHeight w:val="706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и прикладного творчества «Космические путе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И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подведены в апр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ихальская Юлия – 2 место по РС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Юшкевич Сахамила – 2 место по РС(Я)</w:t>
            </w:r>
          </w:p>
        </w:tc>
      </w:tr>
      <w:tr>
        <w:trPr>
          <w:trHeight w:val="1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утешествие по страницам детских кн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ихальская Юлия – 2 место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Пасхальный зв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арёва Алёна – сертификат участника</w:t>
            </w:r>
          </w:p>
        </w:tc>
      </w:tr>
      <w:tr>
        <w:trPr>
          <w:trHeight w:val="49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ый конкурс «Познание и творчество», «Креативный ту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(результаты подведены в апрел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лоп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мельченко Артём - лауреат</w:t>
            </w:r>
          </w:p>
        </w:tc>
      </w:tr>
      <w:tr>
        <w:trPr>
          <w:trHeight w:val="5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шетников Виктор - лауреат</w:t>
            </w:r>
          </w:p>
        </w:tc>
      </w:tr>
      <w:tr>
        <w:trPr>
          <w:trHeight w:val="3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едюк Анна - лауреат</w:t>
            </w:r>
          </w:p>
        </w:tc>
      </w:tr>
      <w:tr>
        <w:trPr>
          <w:trHeight w:val="6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едюк Эдуард - лауреат</w:t>
            </w:r>
          </w:p>
        </w:tc>
      </w:tr>
      <w:tr>
        <w:trPr>
          <w:trHeight w:val="3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иницын Никита – лауреат 5 место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алгина Анастасия – лауреат</w:t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Гарифуллина Динара – лауреат 6 место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ессонова Виктория - лауреат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рикмахерского искусства среди непрофессионалов «Золотой лок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Алина</w:t>
            </w:r>
          </w:p>
        </w:tc>
      </w:tr>
      <w:tr>
        <w:trPr>
          <w:trHeight w:val="2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зкова Елена</w:t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еева Наталья</w:t>
            </w:r>
          </w:p>
        </w:tc>
      </w:tr>
      <w:tr>
        <w:trPr>
          <w:trHeight w:val="3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а Анна</w:t>
            </w:r>
          </w:p>
        </w:tc>
      </w:tr>
      <w:tr>
        <w:trPr>
          <w:trHeight w:val="30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кального творчества «Надежды АЛРО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мез Л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динцев Даниил спец. приз жюри за исполнение патриотических песен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имма</w:t>
            </w:r>
          </w:p>
        </w:tc>
      </w:tr>
      <w:tr>
        <w:trPr>
          <w:trHeight w:val="3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ртём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Элина</w:t>
            </w:r>
          </w:p>
        </w:tc>
      </w:tr>
      <w:tr>
        <w:trPr>
          <w:trHeight w:val="2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Марина</w:t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урикова Варвара – 1 место и приз жюри «За высокое исполнительское мастерство»</w:t>
            </w:r>
          </w:p>
        </w:tc>
      </w:tr>
      <w:tr>
        <w:trPr>
          <w:trHeight w:val="13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самбль (дуэт) – «Планет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лимовская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урикова Варвара – 1 место</w:t>
            </w:r>
          </w:p>
        </w:tc>
      </w:tr>
      <w:tr>
        <w:trPr>
          <w:trHeight w:val="8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кальное п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ченко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мумаматова Каны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ских Алёна</w:t>
            </w:r>
          </w:p>
        </w:tc>
      </w:tr>
      <w:tr>
        <w:trPr>
          <w:trHeight w:val="2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вские пес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иктее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оговин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Демидов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дратьева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кс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ирон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ургалие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ущал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ьян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арае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иденко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рёшкин Геор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Шеркевич Виктория 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бедители в номинации «За пропаганду бардовской песни»</w:t>
            </w:r>
          </w:p>
        </w:tc>
      </w:tr>
      <w:tr>
        <w:trPr>
          <w:trHeight w:val="30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оя любимая плане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кина Ю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в обыч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авленко Анна</w:t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ллектив студии «Палитра» - 8 человек</w:t>
            </w:r>
          </w:p>
        </w:tc>
      </w:tr>
      <w:tr>
        <w:trPr>
          <w:trHeight w:val="2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лин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агулин Денис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в обыч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икифорова Полина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р олимпиады по русскому языку для 1-2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м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ухамедшина Амина – 2 место</w:t>
            </w:r>
          </w:p>
        </w:tc>
      </w:tr>
      <w:tr>
        <w:trPr>
          <w:trHeight w:val="3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р олимпиады по русскому языку для 3-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м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тал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епнёв Евгений – 2 место</w:t>
            </w:r>
          </w:p>
        </w:tc>
      </w:tr>
      <w:tr>
        <w:trPr>
          <w:trHeight w:val="4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азонова Юлия – 2 место</w:t>
            </w:r>
          </w:p>
        </w:tc>
      </w:tr>
      <w:tr>
        <w:trPr>
          <w:trHeight w:val="4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27 апреля – день Республики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Егор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итературный конкурс «Электрическая сказка» (ССИ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ма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т Е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айгант Ангелина – 1 место по РС(Я)</w:t>
            </w:r>
          </w:p>
        </w:tc>
      </w:tr>
      <w:tr>
        <w:trPr>
          <w:trHeight w:val="5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лихов Дмитрий – 2 место по РС(Я)</w:t>
            </w:r>
          </w:p>
        </w:tc>
      </w:tr>
      <w:tr>
        <w:trPr>
          <w:trHeight w:val="5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асильев Дмитрий – 3 место по РС(Я)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400 лет дому Романо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Анастасия – сертификат участника</w:t>
            </w:r>
          </w:p>
        </w:tc>
      </w:tr>
      <w:tr>
        <w:trPr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100 лет А.А. Филатову – 1 кавалеру ордена Александра Невского из Яку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м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Цымбалова Анастасия - побе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2:00Z</dcterms:created>
  <dc:creator>Админ</dc:creator>
  <dc:description/>
  <cp:keywords/>
  <dc:language>en-US</dc:language>
  <cp:lastModifiedBy>Татьяна</cp:lastModifiedBy>
  <cp:lastPrinted>2013-06-14T13:51:00Z</cp:lastPrinted>
  <dcterms:modified xsi:type="dcterms:W3CDTF">2013-06-14T04:51:00Z</dcterms:modified>
  <cp:revision>3</cp:revision>
  <dc:subject/>
  <dc:title/>
</cp:coreProperties>
</file>