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3855</wp:posOffset>
                </wp:positionH>
                <wp:positionV relativeFrom="paragraph">
                  <wp:posOffset>-280035</wp:posOffset>
                </wp:positionV>
                <wp:extent cx="10046970" cy="67805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6880" cy="67806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8.65pt;margin-top:-22.05pt;width:791.05pt;height:533.85pt;mso-wrap-style:none;v-text-anchor:middle">
                <v:fill o:detectmouseclick="t" type="solid" color2="#150e22"/>
                <v:stroke color="#76923c" weight="1908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  <w:szCs w:val="28"/>
        </w:rPr>
        <w:t>Муниципальное казенное образовательное учреждение дополнительного образования детей</w:t>
      </w:r>
    </w:p>
    <w:p>
      <w:pPr>
        <w:pStyle w:val="Normal"/>
        <w:spacing w:lineRule="auto" w:line="360"/>
        <w:ind w:left="708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Центр дополнительного образования детей» </w:t>
      </w:r>
    </w:p>
    <w:p>
      <w:pPr>
        <w:pStyle w:val="Normal"/>
        <w:spacing w:lineRule="auto" w:line="360"/>
        <w:ind w:left="708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Удачный МО «Мирнинский район» Республики Саха (Якутия)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Программа деятельности муниципального ресурсного центра </w:t>
      </w:r>
    </w:p>
    <w:p>
      <w:pPr>
        <w:pStyle w:val="Normal"/>
        <w:spacing w:before="0" w:after="1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КОУ ДОД ЦДОД г.Удачный</w:t>
      </w:r>
    </w:p>
    <w:p>
      <w:pPr>
        <w:pStyle w:val="Normal"/>
        <w:spacing w:before="0" w:after="1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Развитие системы поддержки талантливых детей» </w:t>
      </w:r>
    </w:p>
    <w:p>
      <w:pPr>
        <w:pStyle w:val="Normal"/>
        <w:spacing w:before="0" w:after="1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2 – 2016 годы</w:t>
      </w:r>
    </w:p>
    <w:p>
      <w:pPr>
        <w:pStyle w:val="Style15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6915</wp:posOffset>
            </wp:positionH>
            <wp:positionV relativeFrom="paragraph">
              <wp:posOffset>508000</wp:posOffset>
            </wp:positionV>
            <wp:extent cx="1793240" cy="1911985"/>
            <wp:effectExtent l="0" t="0" r="0" b="0"/>
            <wp:wrapTight wrapText="bothSides">
              <wp:wrapPolygon edited="0">
                <wp:start x="-108" y="0"/>
                <wp:lineTo x="-108" y="21480"/>
                <wp:lineTo x="21599" y="21480"/>
                <wp:lineTo x="21599" y="0"/>
                <wp:lineTo x="-108" y="0"/>
              </wp:wrapPolygon>
            </wp:wrapTight>
            <wp:docPr id="2" name="26238_html_5f3a4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238_html_5f3a44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ресурсного центра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 МКОУ ДОД ЦДОД г.Удачный</w:t>
      </w:r>
    </w:p>
    <w:p>
      <w:pPr>
        <w:pStyle w:val="Style15"/>
        <w:jc w:val="right"/>
        <w:rPr/>
      </w:pPr>
      <w:r>
        <w:rPr>
          <w:color w:val="333333"/>
          <w:sz w:val="28"/>
          <w:szCs w:val="28"/>
        </w:rPr>
        <w:t xml:space="preserve">Цымбалова Т.В.                                                                         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rStyle w:val="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-244475</wp:posOffset>
                </wp:positionV>
                <wp:extent cx="10106025" cy="6863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920" cy="68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-19.25pt;width:795.7pt;height:5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A"/>
          <w:color w:val="333333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основание создания муниципального ресурсного центра по работе с одаренными детьми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зделе «Развитие системы поддержки талантливых детей» Национальной образовательной инициативы «Наша новая школа» говорится следующее: «В ближайшие годы в России будет выстроена разветвленная система поиска, поддержки и сопровождения талантливых детей».  Обращение к проблеме целенаправленной работы с одаренными детьми и талантливой молодежью на уровне государства обусловлено многими кардинальными переменами, происходящими в социально-экономическом развитии нашей стран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чественный скачок в развитии новых технологий повлек за собой потребность общества в людях, способных нестандартно решать новые проблемы, вносить новое содержание во все сферы жизнедеятельности. Выполнить эту потребность возможно только путем сохранения и преумножения интеллектуального потенциала страны. Именно одаренн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– национальное достояние, которое надо беречь и которому надо помогать. Поэтому важной задачей современного образования в России является сохранение и развитие творческого потенциала челове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этой проблемы актуализирует необходимость формирования национальной инновационной системы образования, которая коренным образом изменит творческость, интеллектуальность, нравственность, духовность и образованность людей. Формирование национальной инновационной системы образования предполагает выявление условий и средств, способствующих развитию одаренного ребенка в региональной системе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25450</wp:posOffset>
                </wp:positionH>
                <wp:positionV relativeFrom="paragraph">
                  <wp:posOffset>-309880</wp:posOffset>
                </wp:positionV>
                <wp:extent cx="10106025" cy="6863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920" cy="68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5pt;margin-top:-24.4pt;width:795.7pt;height:5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следний период социально-экономического развития нашей страны, в том числе и системы образования, характеризуется интеграционными процессами, позволяющими создавать новые условия для образования детей не только в отдельной школе или учреждении дополнительного образования детей, но и в рамках системы более высокого порядка – муниципальной или региональной системы образования. Одаренный ребенок в процессе своего развития может выходить за рамки школы, выбирать образовательные услуги, оказываемые другими типами образовательных учреждений в своем районе.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>2 . Цели и задачи работы с одаренными детьми на базе ресурсного цент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 с одаренными детьми:</w:t>
      </w:r>
      <w:r>
        <w:rPr>
          <w:sz w:val="28"/>
          <w:szCs w:val="28"/>
        </w:rPr>
        <w:t xml:space="preserve"> создание комплекса условий и средств, направленных на совершенствование системы выявления, поддержки и развития одаренных детей в условиях ресурсного центра на базе Центра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иде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ассмотрение системы образования как </w:t>
      </w:r>
      <w:r>
        <w:rPr>
          <w:i/>
          <w:sz w:val="28"/>
          <w:szCs w:val="28"/>
        </w:rPr>
        <w:t>образовательной среды,</w:t>
      </w:r>
      <w:r>
        <w:rPr>
          <w:sz w:val="28"/>
          <w:szCs w:val="28"/>
        </w:rPr>
        <w:t xml:space="preserve"> способствующей полноценному развитию личности </w:t>
      </w:r>
      <w:r>
        <w:rPr>
          <w:i/>
          <w:sz w:val="28"/>
          <w:szCs w:val="28"/>
        </w:rPr>
        <w:t>каждого ребенка (одаренного и с признаками одаренности)</w:t>
      </w:r>
      <w:r>
        <w:rPr>
          <w:sz w:val="28"/>
          <w:szCs w:val="28"/>
        </w:rPr>
        <w:t>, его самоопределению и самореализации, формированию его индивидуального дарования, достижению успеха в жизни, а также созданию условий для одаренных детей, имеющих особо выдающиеся достижения в разных предметных областях и сфера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</w:t>
      </w:r>
      <w:r>
        <w:rPr>
          <w:i/>
          <w:color w:val="000000"/>
          <w:sz w:val="28"/>
          <w:szCs w:val="28"/>
        </w:rPr>
        <w:t>личностного развития как основополагающей цели обучения и воспитания одаренных детей</w:t>
      </w:r>
      <w:r>
        <w:rPr>
          <w:color w:val="000000"/>
          <w:sz w:val="28"/>
          <w:szCs w:val="28"/>
        </w:rPr>
        <w:t xml:space="preserve">, при этом, отбор целей, содержания и форм работы с одаренными детьми должен производиться на основе принципов </w:t>
      </w:r>
      <w:r>
        <w:rPr>
          <w:i/>
          <w:color w:val="000000"/>
          <w:sz w:val="28"/>
          <w:szCs w:val="28"/>
        </w:rPr>
        <w:t>индивидуализации и дифференциации</w:t>
      </w:r>
      <w:r>
        <w:rPr>
          <w:color w:val="000000"/>
          <w:sz w:val="28"/>
          <w:szCs w:val="28"/>
        </w:rPr>
        <w:t>, позволяющих полно учитывать индивидуальные и типологические особен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-893445</wp:posOffset>
                </wp:positionV>
                <wp:extent cx="10106025" cy="68637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920" cy="68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5pt;margin-top:-70.35pt;width:795.7pt;height:5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беспечение </w:t>
      </w:r>
      <w:r>
        <w:rPr>
          <w:i/>
          <w:sz w:val="28"/>
          <w:szCs w:val="28"/>
        </w:rPr>
        <w:t xml:space="preserve">непрерывности развития одаренного ребенка </w:t>
      </w:r>
      <w:r>
        <w:rPr>
          <w:sz w:val="28"/>
          <w:szCs w:val="28"/>
        </w:rPr>
        <w:t>как по вертикали (</w:t>
      </w:r>
      <w:r>
        <w:rPr>
          <w:color w:val="000000"/>
          <w:sz w:val="28"/>
          <w:szCs w:val="28"/>
        </w:rPr>
        <w:t>соответствие и взаимосвязь содержания образования и методов работы специфическим особенностям одаренных учащихся на разных возрастных этапах</w:t>
      </w:r>
      <w:r>
        <w:rPr>
          <w:sz w:val="28"/>
          <w:szCs w:val="28"/>
        </w:rPr>
        <w:t xml:space="preserve"> развития), так и по горизонтали (интеграция разных типов образования, обеспечивающая повышенный уровень и широту образовательной подготовки на определенном этапе развития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пределение важнейшим компонентом образовательной среды </w:t>
      </w:r>
      <w:r>
        <w:rPr>
          <w:i/>
          <w:sz w:val="28"/>
          <w:szCs w:val="28"/>
        </w:rPr>
        <w:t>информационного пространства</w:t>
      </w:r>
      <w:r>
        <w:rPr>
          <w:sz w:val="28"/>
          <w:szCs w:val="28"/>
        </w:rPr>
        <w:t>, нахождение в котором позволит ребенку осуществить выбор вида деятельности, ее содержания, способа своего участия в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ассмотрение комплекса условий и средств развития одаренного ребенка ка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i/>
          <w:sz w:val="28"/>
          <w:szCs w:val="28"/>
        </w:rPr>
        <w:t>многоуровневой системы</w:t>
      </w:r>
      <w:r>
        <w:rPr>
          <w:sz w:val="28"/>
          <w:szCs w:val="28"/>
        </w:rPr>
        <w:t>, включающей в себя следующие взаимосвязанные уровни: региональная система образования, муниципальная система образования, образовательные учреждения разных типов, субъекты образовательной деятельности (дети, родители, педаго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i/>
          <w:sz w:val="28"/>
          <w:szCs w:val="28"/>
        </w:rPr>
        <w:t>взаимодействия субъектов системы</w:t>
      </w:r>
      <w:r>
        <w:rPr>
          <w:sz w:val="28"/>
          <w:szCs w:val="28"/>
        </w:rPr>
        <w:t xml:space="preserve">, предполагающего координацию их деятельности и ведущего к </w:t>
      </w:r>
      <w:r>
        <w:rPr>
          <w:i/>
          <w:sz w:val="28"/>
          <w:szCs w:val="28"/>
        </w:rPr>
        <w:t>интеграции</w:t>
      </w:r>
      <w:r>
        <w:rPr>
          <w:sz w:val="28"/>
          <w:szCs w:val="28"/>
        </w:rPr>
        <w:t xml:space="preserve"> их усилий и достижению целостности системы работы с одаренными детьми в регионе и оптимизации процесса управления е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оддержка </w:t>
      </w:r>
      <w:r>
        <w:rPr>
          <w:i/>
          <w:sz w:val="28"/>
          <w:szCs w:val="28"/>
        </w:rPr>
        <w:t>традиционно эффективной деятельности</w:t>
      </w:r>
      <w:r>
        <w:rPr>
          <w:sz w:val="28"/>
          <w:szCs w:val="28"/>
        </w:rPr>
        <w:t xml:space="preserve"> на уровне образовательных учреждений и разработка </w:t>
      </w:r>
      <w:r>
        <w:rPr>
          <w:i/>
          <w:sz w:val="28"/>
          <w:szCs w:val="28"/>
        </w:rPr>
        <w:t>новых форм работы</w:t>
      </w:r>
      <w:r>
        <w:rPr>
          <w:sz w:val="28"/>
          <w:szCs w:val="28"/>
        </w:rPr>
        <w:t>, позволяющих создать новый опыт работы с одаренными детьми и талантливой молодеж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работы с одаренными деть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1010</wp:posOffset>
                </wp:positionH>
                <wp:positionV relativeFrom="paragraph">
                  <wp:posOffset>-323215</wp:posOffset>
                </wp:positionV>
                <wp:extent cx="10106025" cy="6863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5920" cy="68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pt;margin-top:-25.45pt;width:795.7pt;height:5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здание комплекса диагностических процедур и методов, направленных на раннее выявление и отслеживание развития одаренных детей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создание системы непрерывного социально-педагогического сопровождения одаренных детей в рамках муниципальной системы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дготовка педагогических кадров к работе с одаренными детьми и внедрение нового опыта в практику работы образовательных учреждений и систему повышения квалификации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беспечение мотивационной поддержки работы с одаренными обучающимися в райо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здание системы информационного обеспечения процесса выявления, поддержки и развития одаренных детей в муниципальной  системе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нормативно-правовой базы работы с одаренными детьми в школ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тапы работы и прогнозируемые результаты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подготовительный ( октябрь - декабрь 2012 – 2013 г.г.)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ы по направлениям, оформление наработок нормативно - правовой базы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основной (2013 – 1014 г.г.)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мини – проектов, анализ, обобщени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заключительный (2015 – 2016 г.г.)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отчетные материалы, рекомен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еализации  программы   на 2012-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52"/>
        <w:gridCol w:w="2126"/>
        <w:gridCol w:w="2551"/>
        <w:gridCol w:w="32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 и функциональное обеспечение реализации проекта программы ресурсного центра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над проектом программы 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, зам.директора по УР, методи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проекта концепции программы  на педагогическом сов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корректировке проект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становка педагоги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истематического повышения мастерства учителей, работающих с одаренными детьми, через курсовую подготовку, проблемные и обучающие семинары города,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атериалов по результатам реализации программы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Р, методист, педаг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етевого взаимодействия с ОУ для реализации программы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остроение сетевого взаимодействия с ОУ, работающими по одноименной теме или профи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 содержание учебного процесса в аспекте реализации программы ресурсного центра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труктуры объединений и расширение диапазона профи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ционных курсов в рамках сети для одаренных уча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директора по 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дополнительного образования, переориентирование их на работу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удий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учающихся в научно-практических конференциях различн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6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даренных детей в районных, городских, областных  творческих конкурсах различных на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организационных основ проведения  олимпиад и интеллектуальных конкурсов разного уров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ведение олимпиад и интеллектуальн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уд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, подготовка вопросов и заданий повышенного уровня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уд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информационного бюллетеня о результатах участия одаренных детей в олимпиадах. Праздник «Виват, побе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 раз в квартал и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студ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 «Виват, победител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спецкурсов, дистанционных учебных курсов в системе дополнительных занятий в рамках сетевого взаимодействия с учетом индивидуальных способностей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и доп.образовав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бора методик, педагогических технологий, личностно развивающих методик по предметам, отвечающим организационным формам и задачам обучения одаренных детей в различных област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методист, педаг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отчетов по результатам работы студий и направлений, создание портфолио сту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.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126"/>
        <w:gridCol w:w="2551"/>
        <w:gridCol w:w="3261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  в системе реализации программы ресурсного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диагностики уровня профессиональной компетентности учителей, работающих с одаренными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сет.взаимодействие)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педагогов, работающих с одаренными детьми, в публикациях и распространении своего опыта, выход на обучающие семин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6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стимулирования учителей, работающих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психологическое обеспечение реализации  программы ресурсного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над программами для обучающихся различных возраст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профессиональных психологов в рамках сетевого взаимо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кционных курсов и семинарских занятий по проблеме социально-психологической адаптации одаренных детей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6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сихолог (сет.взаимод.)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стоянно действующего семинара для работающих с одаренными детьми педагогов, направленного на повышение уровня их психолого-педагогическ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6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сихолог (сет.взаимод)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изучения личности одаренного ребенка, индивидуальных карт психологического развития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4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сетевое взаимодей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иагностических методик индивидуального развития одаренного ребенка, его познавательных возможностей,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сетевое взаимодей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ов, памяток для одаренных детей по НОТ, способам ведения самостоятельной научно-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сетевое взаимодей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дивидуальных образовательных программ для одаренных детей в рамках сетев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сетевое взаимодей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онно-семинарских занятий с одаренными детьми по обучению их навыкам поддержания психологической стабильности и психорегуляции, творческого само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(сетевое взаимодейств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 обеспечение программы ресурсного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организации ресурсного центра по работе с одаренными детьми и методической работе, определение дальнейших ее перспектив на педсоветах, семин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Р, методист, педаг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над проблемой, связанной с реализацией программы ресурс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– май 2013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методист, пеадг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индивидуальных образовательных программ для одаренных детей по различным направлениям в рамках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г.г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, методист, педаг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-классы» творчески работающих педагогов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6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Р, 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ебных кабинетах картотеки материалов повышенного уровня сложности и  требующих творческого нестандартного подхода к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6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отчетов учителей, работающих с одаренными детьми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тодист, зам.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РЦ возможно внесение изменений и дополнений.</w:t>
      </w:r>
    </w:p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41:00Z</dcterms:created>
  <dc:creator>ch</dc:creator>
  <dc:description/>
  <cp:keywords/>
  <dc:language>en-US</dc:language>
  <cp:lastModifiedBy>Татьяна</cp:lastModifiedBy>
  <dcterms:modified xsi:type="dcterms:W3CDTF">2013-01-10T08:20:00Z</dcterms:modified>
  <cp:revision>9</cp:revision>
  <dc:subject/>
  <dc:title>Муниципальное общеобразовательное учреждение</dc:title>
</cp:coreProperties>
</file>